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а 1</w:t>
      </w:r>
    </w:p>
    <w:p>
      <w:pPr>
        <w:pStyle w:val="Normal"/>
        <w:rPr/>
      </w:pPr>
      <w:r>
        <w:rPr/>
      </w:r>
    </w:p>
    <w:tbl>
      <w:tblPr>
        <w:tblW w:w="3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980"/>
        <w:gridCol w:w="388"/>
        <w:gridCol w:w="387"/>
        <w:gridCol w:w="388"/>
        <w:gridCol w:w="388"/>
        <w:gridCol w:w="745"/>
        <w:gridCol w:w="403"/>
      </w:tblGrid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манда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К «Лужани»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кіл» (Золочів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Карпати» (Яремча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Волинь-цемент» (Здолбунів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Сокіл» (Бережани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i/>
          <w:iCs/>
        </w:rPr>
        <w:br/>
        <w:t>Кращі бомбардири:</w:t>
      </w:r>
      <w:r>
        <w:rPr/>
        <w:br/>
        <w:t>Барановський Володимир («Сокіл») — 5 голів</w:t>
        <w:br/>
        <w:t>Цепердюк Іван («Карпати») — 5 голів</w:t>
        <w:br/>
        <w:t>Чабан Сергій («Карпати») — 5 голі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ендар матчів:</w:t>
      </w:r>
    </w:p>
    <w:p>
      <w:pPr>
        <w:pStyle w:val="Normal"/>
        <w:rPr>
          <w:lang w:val="uk-UA"/>
        </w:rPr>
      </w:pPr>
      <w:r>
        <w:rPr/>
        <w:br/>
      </w:r>
      <w:r>
        <w:rPr>
          <w:b/>
          <w:bCs/>
        </w:rPr>
        <w:t>1 тур, 30.04 (середа)</w:t>
      </w:r>
      <w:r>
        <w:rPr/>
        <w:br/>
        <w:t>ФК «Лужани» – «Волинь-цемент» – 4:0</w:t>
        <w:br/>
      </w:r>
      <w:r>
        <w:rPr>
          <w:b/>
          <w:bCs/>
        </w:rPr>
        <w:t>7.05 (середа)</w:t>
      </w:r>
      <w:r>
        <w:rPr/>
        <w:br/>
        <w:t>«Карпати» – «Сокіл» Б – 2:1</w:t>
        <w:br/>
        <w:br/>
      </w:r>
      <w:r>
        <w:rPr>
          <w:b/>
          <w:bCs/>
        </w:rPr>
        <w:t>2 тур, 14.05 (середа)</w:t>
      </w:r>
      <w:r>
        <w:rPr/>
        <w:br/>
        <w:t>«Волинь-цемент» – «Карпати» – 1:0</w:t>
        <w:br/>
        <w:t>«Сокіл» З – ФК «Лужани» – 0:2</w:t>
        <w:br/>
        <w:br/>
      </w:r>
      <w:r>
        <w:rPr>
          <w:b/>
          <w:bCs/>
        </w:rPr>
        <w:t>3 тур, 21.05 (середа)</w:t>
      </w:r>
      <w:r>
        <w:rPr/>
        <w:br/>
        <w:t>«Карпати» – «Сокіл» З – 3:0</w:t>
        <w:br/>
        <w:t>«Сокіл» Б – «Волинь-цемент» – 1:1</w:t>
        <w:br/>
        <w:br/>
      </w:r>
      <w:r>
        <w:rPr>
          <w:b/>
          <w:bCs/>
        </w:rPr>
        <w:t>4 тур, 28.05 (середа)</w:t>
      </w:r>
      <w:r>
        <w:rPr/>
        <w:br/>
        <w:t>«Сокіл» З – «Сокіл» Б – 3:2</w:t>
        <w:br/>
        <w:t>ФК «Лужани» – «Карпати» – 2:0</w:t>
        <w:br/>
        <w:br/>
      </w:r>
      <w:r>
        <w:rPr>
          <w:b/>
          <w:bCs/>
        </w:rPr>
        <w:t>5 тур, 4.06 (середа)</w:t>
      </w:r>
      <w:r>
        <w:rPr/>
        <w:br/>
        <w:t>«Сокіл» Б – ФК «Лужани» – 0:1</w:t>
        <w:br/>
        <w:t>«Волинь-цемент» – «Сокіл» З – 2:0</w:t>
        <w:br/>
        <w:br/>
      </w:r>
      <w:r>
        <w:rPr>
          <w:b/>
          <w:bCs/>
        </w:rPr>
        <w:t>6 тур, 11.06 (середа)</w:t>
      </w:r>
      <w:r>
        <w:rPr/>
        <w:br/>
        <w:t>«Волинь-цемент» – ФК «Лужани» – 0:2</w:t>
        <w:br/>
        <w:t>«Сокіл» Б – «Карпати» – 3:0</w:t>
        <w:br/>
        <w:br/>
      </w:r>
      <w:r>
        <w:rPr>
          <w:b/>
          <w:bCs/>
        </w:rPr>
        <w:t>7 тур, 18.06 (середа)</w:t>
      </w:r>
      <w:r>
        <w:rPr/>
        <w:br/>
        <w:t>«Карпати» – «Волинь-цемент» — 4:1</w:t>
        <w:br/>
        <w:t>ФК «Лужани» – «Сокіл» З — 1:2</w:t>
        <w:br/>
        <w:br/>
      </w:r>
      <w:r>
        <w:rPr>
          <w:b/>
          <w:bCs/>
        </w:rPr>
        <w:t>8 тур, 25.06 (середа)</w:t>
      </w:r>
      <w:r>
        <w:rPr/>
        <w:br/>
        <w:t>«Сокіл» З – «Карпати» — 2:1</w:t>
        <w:br/>
        <w:t>«Волинь-цемент» – «Сокіл» Б — 1:0</w:t>
        <w:br/>
        <w:br/>
      </w:r>
      <w:r>
        <w:rPr>
          <w:b/>
          <w:bCs/>
        </w:rPr>
        <w:t>9 тур, 2.07 (середа)</w:t>
      </w:r>
      <w:r>
        <w:rPr/>
        <w:br/>
        <w:t>«Сокіл» Б – «Сокіл» З — -:+</w:t>
        <w:br/>
        <w:t>«Карпати» – ФК «Лужани» — 2:1</w:t>
        <w:br/>
        <w:br/>
      </w:r>
      <w:r>
        <w:rPr>
          <w:b/>
          <w:bCs/>
        </w:rPr>
        <w:t>10 тур, 9.07 (середа)</w:t>
      </w:r>
      <w:r>
        <w:rPr/>
        <w:br/>
        <w:t>ФК «Лужани» – «Сокіл» Б — +:-</w:t>
        <w:br/>
        <w:t>«Сокіл» З – «Волинь-цемент» — 7: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а 2</w:t>
      </w:r>
    </w:p>
    <w:p>
      <w:pPr>
        <w:pStyle w:val="Normal"/>
        <w:rPr/>
      </w:pPr>
      <w:r>
        <w:rPr/>
      </w:r>
    </w:p>
    <w:tbl>
      <w:tblPr>
        <w:tblW w:w="3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980"/>
        <w:gridCol w:w="388"/>
        <w:gridCol w:w="387"/>
        <w:gridCol w:w="388"/>
        <w:gridCol w:w="388"/>
        <w:gridCol w:w="745"/>
        <w:gridCol w:w="403"/>
      </w:tblGrid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манда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ДЕК» (Оржів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ДЮШОР «Полісся» (Житомир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Горизонт» (Козятин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ПТП ІНАПіК» (Дунаївці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БРВ-ВІК» (Володимир-Волинський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ендар матчів:</w:t>
      </w:r>
    </w:p>
    <w:p>
      <w:pPr>
        <w:pStyle w:val="Normal"/>
        <w:rPr>
          <w:b/>
          <w:b/>
          <w:bCs/>
          <w:lang w:val="uk-UA"/>
        </w:rPr>
      </w:pPr>
      <w:r>
        <w:rPr/>
        <w:br/>
      </w:r>
      <w:r>
        <w:rPr>
          <w:b/>
          <w:bCs/>
        </w:rPr>
        <w:t>1 тур, 30.04 (середа)</w:t>
      </w:r>
      <w:r>
        <w:rPr/>
        <w:br/>
        <w:t>«ОДЕК» – СДЮШОР «Полісся» – 1:0</w:t>
        <w:br/>
      </w:r>
      <w:r>
        <w:rPr>
          <w:b/>
          <w:bCs/>
        </w:rPr>
        <w:t>11.06 (середа)</w:t>
      </w:r>
      <w:r>
        <w:rPr/>
        <w:br/>
        <w:t>«ПТП ІНАПіК» – «Горизонт» – 1:1</w:t>
        <w:br/>
        <w:br/>
      </w:r>
      <w:r>
        <w:rPr>
          <w:b/>
          <w:bCs/>
        </w:rPr>
        <w:t>2 тур, 14.05 (середа)</w:t>
      </w:r>
      <w:r>
        <w:rPr/>
        <w:br/>
        <w:t>СДЮШОР «Полісся» – «ПТП ІНАПіК» – 2:1</w:t>
        <w:br/>
        <w:t>«БРВ-ВІК» – «ОДЕК» – 0:0</w:t>
        <w:br/>
        <w:br/>
      </w:r>
      <w:r>
        <w:rPr>
          <w:b/>
          <w:bCs/>
        </w:rPr>
        <w:t>3 тур, 21.05 (середа)</w:t>
      </w:r>
      <w:r>
        <w:rPr/>
        <w:br/>
        <w:t>«ПТП ІНАПіК» – «БРВ-ВІК» – 4:3</w:t>
        <w:br/>
        <w:t>«Горизонт» – СДЮШОР «Полісся» – 2:1</w:t>
        <w:br/>
        <w:br/>
      </w:r>
      <w:r>
        <w:rPr>
          <w:b/>
          <w:bCs/>
        </w:rPr>
        <w:t>4 тур, 28.05 (середа)</w:t>
      </w:r>
      <w:r>
        <w:rPr/>
        <w:br/>
        <w:t>«БРВ-ВІК» – «Горизонт» – 1:1</w:t>
        <w:br/>
        <w:t>«ОДЕК» – «ПТП ІНАПіК» – 2:2</w:t>
        <w:br/>
        <w:br/>
      </w:r>
      <w:r>
        <w:rPr>
          <w:b/>
          <w:bCs/>
        </w:rPr>
        <w:t>5 тур, 4.06 (середа)</w:t>
      </w:r>
      <w:r>
        <w:rPr/>
        <w:br/>
        <w:t>«Горизонт» – «ОДЕК» – 0:0</w:t>
        <w:br/>
        <w:t>СДЮШОР «Полісся» – «БРВ-ВІК» – 2:0</w:t>
        <w:br/>
        <w:br/>
      </w:r>
      <w:r>
        <w:rPr>
          <w:b/>
          <w:bCs/>
        </w:rPr>
        <w:t>6 тур, 11.06 (середа)</w:t>
      </w:r>
      <w:r>
        <w:rPr/>
        <w:br/>
        <w:t>СДЮШОР «Полісся» – «ОДЕК» – 1:3</w:t>
        <w:br/>
      </w:r>
      <w:r>
        <w:rPr>
          <w:b/>
          <w:bCs/>
        </w:rPr>
        <w:t>7.05 (середа)</w:t>
      </w:r>
      <w:r>
        <w:rPr/>
        <w:br/>
        <w:t>«Горизонт» – «ПТП ІНАПіК» – 3:3</w:t>
        <w:br/>
        <w:br/>
      </w:r>
      <w:r>
        <w:rPr>
          <w:b/>
          <w:bCs/>
        </w:rPr>
        <w:t>7 тур, 18.06 (середа)</w:t>
      </w:r>
      <w:r>
        <w:rPr/>
        <w:br/>
        <w:t>«ОДЕК» – «БРВ-ВІК» — 1:0</w:t>
        <w:br/>
      </w:r>
      <w:r>
        <w:rPr>
          <w:b/>
          <w:bCs/>
        </w:rPr>
        <w:t>29.06 (неділя)</w:t>
      </w:r>
      <w:r>
        <w:rPr/>
        <w:br/>
        <w:t>«ПТП ІНАПіК» – СДЮШОР «Полісся» — 0:1</w:t>
        <w:br/>
        <w:br/>
      </w:r>
      <w:r>
        <w:rPr>
          <w:b/>
          <w:bCs/>
        </w:rPr>
        <w:t>8 тур, 25.06 (середа)</w:t>
      </w:r>
      <w:r>
        <w:rPr/>
        <w:br/>
        <w:t>«БРВ-ВІК» – «ПТП ІНАПіК» — 1:2</w:t>
        <w:br/>
        <w:t>СДЮШОР «Полісся» – «Горизонт» — 2:1</w:t>
        <w:br/>
        <w:br/>
      </w:r>
      <w:r>
        <w:rPr>
          <w:b/>
          <w:bCs/>
        </w:rPr>
        <w:t>9 тур, 2.07 (середа)</w:t>
      </w:r>
      <w:r>
        <w:rPr/>
        <w:br/>
        <w:t>«Горизонт» – «БРВ-ВІК» — 3:0</w:t>
        <w:br/>
        <w:t>«ПТП ІНАПіК» – «ОДЕК» — 2:3</w:t>
        <w:br/>
        <w:br/>
      </w:r>
      <w:r>
        <w:rPr>
          <w:b/>
          <w:bCs/>
        </w:rPr>
        <w:t>10 тур, 9.07 (середа)</w:t>
      </w:r>
      <w:r>
        <w:rPr/>
        <w:br/>
        <w:t>«ОДЕК» – «Горизонт» — 1:1</w:t>
        <w:br/>
        <w:t>«БРВ-ВІК» – СДЮШОР «Полісся» — 1: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а 3</w:t>
      </w:r>
    </w:p>
    <w:p>
      <w:pPr>
        <w:pStyle w:val="Normal"/>
        <w:rPr/>
      </w:pPr>
      <w:r>
        <w:rPr/>
      </w:r>
    </w:p>
    <w:tbl>
      <w:tblPr>
        <w:tblW w:w="3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980"/>
        <w:gridCol w:w="388"/>
        <w:gridCol w:w="387"/>
        <w:gridCol w:w="388"/>
        <w:gridCol w:w="388"/>
        <w:gridCol w:w="745"/>
        <w:gridCol w:w="403"/>
      </w:tblGrid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манда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еталург» (Малин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Єдність-2» (Плиски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Холодний Яр» (Кам’янка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Зірка» (Київ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Зеніт» (Боярка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i/>
          <w:iCs/>
        </w:rPr>
        <w:br/>
        <w:t>Кращі бомбардири:</w:t>
      </w:r>
      <w:r>
        <w:rPr/>
        <w:br/>
        <w:t>Рябчук Євгеній («Зірка») — 8 голів (1 з пенальті)</w:t>
        <w:br/>
        <w:t>Богданов Володимир («Єдність-2») — 6 голів</w:t>
        <w:br/>
        <w:t>Лагойда Ігор («Єдність-2») — 5 голів</w:t>
        <w:br/>
        <w:t>Чорний Віктор («Металург») — 5 голів</w:t>
        <w:br/>
        <w:t>Чорний Юрій («Металург») — 5 голів (1 з пенальті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ендар матчів:</w:t>
      </w:r>
    </w:p>
    <w:p>
      <w:pPr>
        <w:pStyle w:val="Normal"/>
        <w:rPr>
          <w:lang w:val="uk-UA"/>
        </w:rPr>
      </w:pPr>
      <w:r>
        <w:rPr/>
        <w:br/>
      </w:r>
      <w:r>
        <w:rPr>
          <w:b/>
          <w:bCs/>
        </w:rPr>
        <w:t>1 тур, 30.04 (середа)</w:t>
      </w:r>
      <w:r>
        <w:rPr/>
        <w:br/>
        <w:t>«Єдність-2» – «Зірка» – 3:1</w:t>
        <w:br/>
      </w:r>
      <w:r>
        <w:rPr>
          <w:b/>
          <w:bCs/>
        </w:rPr>
        <w:t>7.05 (середа)</w:t>
      </w:r>
      <w:r>
        <w:rPr/>
        <w:br/>
        <w:t>«Зеніт» – «Металург» – 1:3</w:t>
        <w:br/>
        <w:br/>
      </w:r>
      <w:r>
        <w:rPr>
          <w:b/>
          <w:bCs/>
        </w:rPr>
        <w:t>2 тур, 14.05 (середа)</w:t>
      </w:r>
      <w:r>
        <w:rPr/>
        <w:br/>
        <w:t>«Металург» – «Єдність-2» – 1:1</w:t>
        <w:br/>
        <w:t>«Холодний Яр» – «Зеніт» – 4:1</w:t>
        <w:br/>
        <w:br/>
      </w:r>
      <w:r>
        <w:rPr>
          <w:b/>
          <w:bCs/>
        </w:rPr>
        <w:t>3 тур, 21.05 (середа)</w:t>
      </w:r>
      <w:r>
        <w:rPr/>
        <w:br/>
        <w:t>«Єдність-2» – «Холодний Яр» – 1:0</w:t>
        <w:br/>
        <w:t>«Зірка» – «Металург» – 2:3</w:t>
        <w:br/>
        <w:br/>
      </w:r>
      <w:r>
        <w:rPr>
          <w:b/>
          <w:bCs/>
        </w:rPr>
        <w:t>4 тур, 28.05 (середа)</w:t>
      </w:r>
      <w:r>
        <w:rPr/>
        <w:br/>
        <w:t>«Холодний Яр» – «Зірка» – 1:0</w:t>
        <w:br/>
        <w:t>«Зеніт» – «Єдність-2» – 2:4</w:t>
        <w:br/>
        <w:br/>
      </w:r>
      <w:r>
        <w:rPr>
          <w:b/>
          <w:bCs/>
        </w:rPr>
        <w:t>5 тур, 4.06 (середа)</w:t>
      </w:r>
      <w:r>
        <w:rPr/>
        <w:br/>
        <w:t>«Зірка» – «Зеніт» – 4:0</w:t>
        <w:br/>
        <w:t>«Металург» – «Холодний Яр» – 3:0</w:t>
        <w:br/>
        <w:br/>
      </w:r>
      <w:r>
        <w:rPr>
          <w:b/>
          <w:bCs/>
        </w:rPr>
        <w:t>6 тур, 11.06 (середа)</w:t>
      </w:r>
      <w:r>
        <w:rPr/>
        <w:br/>
        <w:t>«Зірка» – «Єдність-2» – 2:3</w:t>
        <w:br/>
        <w:t>«Металург» – «Зеніт» – 8:1</w:t>
        <w:br/>
        <w:br/>
      </w:r>
      <w:r>
        <w:rPr>
          <w:b/>
          <w:bCs/>
        </w:rPr>
        <w:t>7 тур, 18.06 (середа)</w:t>
      </w:r>
      <w:r>
        <w:rPr/>
        <w:br/>
        <w:t>«Єдність-2» – «Металург» — 2:0</w:t>
        <w:br/>
        <w:t>«Зеніт» – «Холодний Яр» — 1:3</w:t>
        <w:br/>
        <w:br/>
      </w:r>
      <w:r>
        <w:rPr>
          <w:b/>
          <w:bCs/>
        </w:rPr>
        <w:t>8 тур, 25.06 (середа)</w:t>
      </w:r>
      <w:r>
        <w:rPr/>
        <w:br/>
        <w:t>«Холодний Яр» – «Єдність-2» — 3:1</w:t>
        <w:br/>
        <w:t>«Металург» – «Зірка» — 3:2</w:t>
        <w:br/>
        <w:br/>
      </w:r>
      <w:r>
        <w:rPr>
          <w:b/>
          <w:bCs/>
        </w:rPr>
        <w:t>9 тур, 2.07 (середа)</w:t>
      </w:r>
      <w:r>
        <w:rPr/>
        <w:br/>
        <w:t>«Зірка» – «Холодний Яр» — 3:3</w:t>
        <w:br/>
        <w:t>«Єдність-2» – «Зеніт» — 2:2</w:t>
        <w:br/>
        <w:br/>
      </w:r>
      <w:r>
        <w:rPr>
          <w:b/>
          <w:bCs/>
        </w:rPr>
        <w:t>10 тур, 9.07 (середа)</w:t>
      </w:r>
      <w:r>
        <w:rPr/>
        <w:br/>
        <w:t>«Зеніт» – «Зірка» — 0:1</w:t>
        <w:br/>
        <w:t>«Холодний Яр» – «Металург» — 1: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а 4</w:t>
      </w:r>
    </w:p>
    <w:p>
      <w:pPr>
        <w:pStyle w:val="Normal"/>
        <w:rPr/>
      </w:pPr>
      <w:r>
        <w:rPr/>
      </w:r>
    </w:p>
    <w:tbl>
      <w:tblPr>
        <w:tblW w:w="3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980"/>
        <w:gridCol w:w="388"/>
        <w:gridCol w:w="387"/>
        <w:gridCol w:w="388"/>
        <w:gridCol w:w="388"/>
        <w:gridCol w:w="745"/>
        <w:gridCol w:w="403"/>
      </w:tblGrid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манда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Локомотив» (Куп’янськ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Дніпро-75» (Дніпропетровськ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Олександрія-Аметист» (Олександрія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Ходак» (Черкаси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Десна-2» (Чернігів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i/>
          <w:iCs/>
        </w:rPr>
        <w:br/>
        <w:t>Кращі бомбардири:</w:t>
      </w:r>
      <w:r>
        <w:rPr/>
        <w:br/>
        <w:t>Мухін Євген («Дніпро-75») — 6 голів</w:t>
        <w:br/>
        <w:t>Стремоухов Юрій («Локомотив») — 6 голі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ендар матчів:</w:t>
      </w:r>
    </w:p>
    <w:p>
      <w:pPr>
        <w:pStyle w:val="Normal"/>
        <w:rPr>
          <w:lang w:val="uk-UA"/>
        </w:rPr>
      </w:pPr>
      <w:r>
        <w:rPr/>
        <w:br/>
      </w:r>
      <w:r>
        <w:rPr>
          <w:b/>
          <w:bCs/>
        </w:rPr>
        <w:t>1 тур, матч перенесено</w:t>
      </w:r>
      <w:r>
        <w:rPr/>
        <w:br/>
        <w:t>«Олександрія-Аметист» – «Ходак» — 0:3</w:t>
        <w:br/>
      </w:r>
      <w:r>
        <w:rPr>
          <w:b/>
          <w:bCs/>
        </w:rPr>
        <w:t>7.05 (середа)</w:t>
      </w:r>
      <w:r>
        <w:rPr/>
        <w:br/>
        <w:t>«Дніпро-75» – «Десна-2» – 3:2</w:t>
        <w:br/>
        <w:br/>
      </w:r>
      <w:r>
        <w:rPr>
          <w:b/>
          <w:bCs/>
        </w:rPr>
        <w:t>2 тур, 14.05 (середа)</w:t>
      </w:r>
      <w:r>
        <w:rPr/>
        <w:br/>
        <w:t>«Ходак» – «Дніпро-75» – 1:3</w:t>
        <w:br/>
        <w:t>«Локомотив» – «Олександрія-Аметист» – 2:1</w:t>
        <w:br/>
        <w:br/>
      </w:r>
      <w:r>
        <w:rPr>
          <w:b/>
          <w:bCs/>
        </w:rPr>
        <w:t>3 тур, 21.05 (середа)</w:t>
      </w:r>
      <w:r>
        <w:rPr/>
        <w:br/>
        <w:t>«Дніпро-75» – «Локомотив» – 0:1</w:t>
        <w:br/>
        <w:t>«Десна-2» – «Ходак» – 1:0</w:t>
        <w:br/>
        <w:br/>
      </w:r>
      <w:r>
        <w:rPr>
          <w:b/>
          <w:bCs/>
        </w:rPr>
        <w:t>4 тур, 28.05 (середа)</w:t>
      </w:r>
      <w:r>
        <w:rPr/>
        <w:br/>
        <w:t>«Локомотив» – «Десна-2» – 2:1</w:t>
        <w:br/>
        <w:t>«Олександрія-Аметист» – «Дніпро-75» – 1:0</w:t>
        <w:br/>
        <w:br/>
      </w:r>
      <w:r>
        <w:rPr>
          <w:b/>
          <w:bCs/>
        </w:rPr>
        <w:t>5 тур, 4.06 (середа)</w:t>
      </w:r>
      <w:r>
        <w:rPr/>
        <w:br/>
        <w:t>«Десна-2» – «Олександрія-Аметист» – 1:2</w:t>
        <w:br/>
        <w:t>«Ходак» – «Локомотив» – 1:2</w:t>
        <w:br/>
        <w:br/>
      </w:r>
      <w:r>
        <w:rPr>
          <w:b/>
          <w:bCs/>
        </w:rPr>
        <w:t>6 тур, 11.06 (середа)</w:t>
      </w:r>
      <w:r>
        <w:rPr/>
        <w:br/>
        <w:t>«Ходак» – «Олександрія-Аметист» – 1:1</w:t>
        <w:br/>
        <w:t>«Десна-2» – «Дніпро-75» – 0:1</w:t>
        <w:br/>
        <w:br/>
      </w:r>
      <w:r>
        <w:rPr>
          <w:b/>
          <w:bCs/>
        </w:rPr>
        <w:t>7 тур, 18.06 (середа)</w:t>
      </w:r>
      <w:r>
        <w:rPr/>
        <w:br/>
        <w:t>«Дніпро-75» – «Ходак» — 3:1</w:t>
        <w:br/>
        <w:t>«Олександрія-Аметист» – «Локомотив» — 1:4</w:t>
        <w:br/>
        <w:br/>
      </w:r>
      <w:r>
        <w:rPr>
          <w:b/>
          <w:bCs/>
        </w:rPr>
        <w:t>8 тур, 25.06 (середа)</w:t>
      </w:r>
      <w:r>
        <w:rPr/>
        <w:br/>
        <w:t>«Локомотив» – «Дніпро-75» — 2:2</w:t>
        <w:br/>
        <w:t>«Ходак» – «Десна-2» — 2:1</w:t>
        <w:br/>
        <w:br/>
      </w:r>
      <w:r>
        <w:rPr>
          <w:b/>
          <w:bCs/>
        </w:rPr>
        <w:t>9 тур, 2.07 (середа)</w:t>
      </w:r>
      <w:r>
        <w:rPr/>
        <w:br/>
        <w:t>«Десна-2» – «Локомотив» — 1:0</w:t>
        <w:br/>
        <w:t>«Дніпро-75» – «Олександрія-Аметист» — 6:0</w:t>
        <w:br/>
        <w:br/>
      </w:r>
      <w:r>
        <w:rPr>
          <w:b/>
          <w:bCs/>
        </w:rPr>
        <w:t>10 тур, 9.07 (середа)</w:t>
      </w:r>
      <w:r>
        <w:rPr/>
        <w:br/>
        <w:t>«Олександрія-Аметист» – «Десна-2» — 0:0</w:t>
        <w:br/>
        <w:t>«Локомотив» – «Ходак» — 2: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а 5</w:t>
      </w:r>
    </w:p>
    <w:p>
      <w:pPr>
        <w:pStyle w:val="Normal"/>
        <w:rPr/>
      </w:pPr>
      <w:r>
        <w:rPr/>
      </w:r>
    </w:p>
    <w:tbl>
      <w:tblPr>
        <w:tblW w:w="3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980"/>
        <w:gridCol w:w="388"/>
        <w:gridCol w:w="387"/>
        <w:gridCol w:w="388"/>
        <w:gridCol w:w="388"/>
        <w:gridCol w:w="745"/>
        <w:gridCol w:w="403"/>
      </w:tblGrid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манда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орпедо» (Миколаїв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ир» (Горностаївка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Бастіон» (Іллічівськ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Чорноморнафтогаз» (Сімферополь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Ілліч-Осипенко» (Осипенко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2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i/>
          <w:iCs/>
        </w:rPr>
        <w:br/>
        <w:t>Кращі бомбардири:</w:t>
      </w:r>
      <w:r>
        <w:rPr/>
        <w:br/>
        <w:t>Тараров Микола («Бастіон» Іллічівськ) — 5 голів</w:t>
        <w:br/>
        <w:t>Гайдаржи Валерій («Бастіон» Іллічівськ) — 4 голи</w:t>
        <w:br/>
        <w:t>Бредіс Олександр («Бастіон» Іллічівськ) — 4 голи (2 з пенальті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ендар матчів:</w:t>
      </w:r>
    </w:p>
    <w:p>
      <w:pPr>
        <w:pStyle w:val="Normal"/>
        <w:rPr>
          <w:rStyle w:val="StrongEmphasis"/>
          <w:i/>
          <w:i/>
          <w:iCs/>
          <w:lang w:val="uk-UA"/>
        </w:rPr>
      </w:pPr>
      <w:r>
        <w:rPr/>
        <w:br/>
      </w:r>
      <w:r>
        <w:rPr>
          <w:b/>
          <w:bCs/>
        </w:rPr>
        <w:t>1 тур, 30.04 (середа)</w:t>
      </w:r>
      <w:r>
        <w:rPr/>
        <w:br/>
        <w:t>«Бастіон» – «Ілліч-Осипенко» – 7:2</w:t>
        <w:br/>
        <w:t>«Мир» – «Торпедо» – 1:1</w:t>
        <w:br/>
        <w:br/>
      </w:r>
      <w:r>
        <w:rPr>
          <w:b/>
          <w:bCs/>
        </w:rPr>
        <w:t>2 тур, 7.05 (середа)</w:t>
      </w:r>
      <w:r>
        <w:rPr/>
        <w:br/>
        <w:t>«Торпедо» – «Бастіон» – 3:1</w:t>
        <w:br/>
      </w:r>
      <w:r>
        <w:rPr>
          <w:b/>
          <w:bCs/>
        </w:rPr>
        <w:t>6.05 (вівторок)</w:t>
      </w:r>
      <w:r>
        <w:rPr/>
        <w:br/>
        <w:t>«Чорноморнафтогаз» – «Мир» – 3:0</w:t>
        <w:br/>
        <w:br/>
      </w:r>
      <w:r>
        <w:rPr>
          <w:b/>
          <w:bCs/>
        </w:rPr>
        <w:t>3 тур, 14.05 (середа)</w:t>
      </w:r>
      <w:r>
        <w:rPr/>
        <w:br/>
        <w:t>«Бастіон» – «Чорноморнафтогаз» – 3:4</w:t>
        <w:br/>
        <w:t>«Ілліч-Осипенко» – «Торпедо» – 0:1</w:t>
        <w:br/>
        <w:br/>
      </w:r>
      <w:r>
        <w:rPr>
          <w:b/>
          <w:bCs/>
        </w:rPr>
        <w:t>4 тур, 21.05 (середа)</w:t>
      </w:r>
      <w:r>
        <w:rPr/>
        <w:br/>
        <w:t>«Чорноморнафтогаз» – «Ілліч-Осипенко» – 1:0</w:t>
        <w:br/>
        <w:t>«Мир» – «Бастіон» – 1:0</w:t>
        <w:br/>
        <w:br/>
      </w:r>
      <w:r>
        <w:rPr>
          <w:b/>
          <w:bCs/>
        </w:rPr>
        <w:t>5 тур, 28.05 (середа)</w:t>
      </w:r>
      <w:r>
        <w:rPr/>
        <w:br/>
        <w:t>«Ілліч-Осипенко» – «Мир» – 1:4</w:t>
        <w:br/>
        <w:t>«Торпедо» – «Чорноморнафтогаз» – 1:0</w:t>
        <w:br/>
        <w:br/>
      </w:r>
      <w:r>
        <w:rPr>
          <w:b/>
          <w:bCs/>
        </w:rPr>
        <w:t>6 тур, 4.06 (середа)</w:t>
      </w:r>
      <w:r>
        <w:rPr/>
        <w:br/>
        <w:t>«Ілліч-Осипенко» – «Бастіон» – 1:7</w:t>
        <w:br/>
        <w:t>«Торпедо» – «Мир» – 1:1</w:t>
        <w:br/>
        <w:br/>
      </w:r>
      <w:r>
        <w:rPr>
          <w:b/>
          <w:bCs/>
        </w:rPr>
        <w:t>7 тур, 18.06 (середа)</w:t>
      </w:r>
      <w:r>
        <w:rPr/>
        <w:br/>
        <w:t>«Бастіон» – «Торпедо» — 2:2</w:t>
        <w:br/>
        <w:t>«Мир» – «Чорноморнафтогаз» — +:-</w:t>
        <w:br/>
        <w:br/>
      </w:r>
      <w:r>
        <w:rPr>
          <w:b/>
          <w:bCs/>
        </w:rPr>
        <w:t>8 тур, 25.06 (середа)</w:t>
      </w:r>
      <w:r>
        <w:rPr/>
        <w:br/>
        <w:t>«Чорноморнафтогаз» – «Бастіон» — -:+</w:t>
        <w:br/>
        <w:t>«Торпедо» – «Ілліч-Осипенко» — 1:0</w:t>
        <w:br/>
        <w:br/>
      </w:r>
      <w:r>
        <w:rPr>
          <w:b/>
          <w:bCs/>
        </w:rPr>
        <w:t>9 тур, 2.07 (середа)</w:t>
      </w:r>
      <w:r>
        <w:rPr/>
        <w:br/>
        <w:t>«Ілліч-Осипенко» – «Чорноморнафтогаз» — +:-</w:t>
        <w:br/>
        <w:t>«Бастіон» – «Мир» — 3:0</w:t>
        <w:br/>
        <w:br/>
      </w:r>
      <w:r>
        <w:rPr>
          <w:b/>
          <w:bCs/>
        </w:rPr>
        <w:t>10 тур, 9.07 (середа)</w:t>
      </w:r>
      <w:r>
        <w:rPr/>
        <w:br/>
        <w:t>«Мир» – «Ілліч-Осипенко» — 5:2</w:t>
        <w:br/>
        <w:t>«Чорноморнафтогаз» – «Торпедо» — -:+</w:t>
        <w:br/>
        <w:br/>
      </w:r>
      <w:r>
        <w:rPr>
          <w:rStyle w:val="StrongEmphasis"/>
          <w:i/>
          <w:iCs/>
        </w:rPr>
        <w:t>Команду «Чорноморнафтогаз» (Сімферополь) знято з участі у другому колі чемпіонату. Згідно Регламенту змагань (Стаття 18) командам суперників зараховується технічна перемога ( + : – )</w:t>
      </w:r>
    </w:p>
    <w:p>
      <w:pPr>
        <w:pStyle w:val="Normal"/>
        <w:jc w:val="center"/>
        <w:rPr>
          <w:rStyle w:val="StrongEmphasis"/>
          <w:i/>
          <w:i/>
          <w:iCs/>
          <w:lang w:val="uk-UA"/>
        </w:rPr>
      </w:pPr>
      <w:r>
        <w:rPr/>
      </w:r>
    </w:p>
    <w:p>
      <w:pPr>
        <w:pStyle w:val="Heading1"/>
        <w:rPr/>
      </w:pPr>
      <w:r>
        <w:rPr/>
        <w:t>Стикові мат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ДЮШОР «Полісся» (Житомир)</w:t>
      </w:r>
      <w:r>
        <w:rPr>
          <w:lang w:val="uk-UA"/>
        </w:rPr>
        <w:t xml:space="preserve"> - </w:t>
      </w:r>
      <w:r>
        <w:rPr/>
        <w:t>«Сокіл» (Золочів)</w:t>
      </w:r>
      <w:r>
        <w:rPr>
          <w:lang w:val="uk-UA"/>
        </w:rPr>
        <w:t xml:space="preserve"> – 1:2 2: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>«Мир» (Горностаївка)</w:t>
      </w:r>
      <w:r>
        <w:rPr>
          <w:b/>
          <w:bCs/>
          <w:lang w:val="uk-UA"/>
        </w:rPr>
        <w:t xml:space="preserve"> - </w:t>
      </w:r>
      <w:r>
        <w:rPr/>
        <w:t>«Олександрія-Аметист» (Олександрія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http://www.aafu.org.ua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3:00Z</dcterms:created>
  <dc:creator>Янковий</dc:creator>
  <dc:description/>
  <dc:language>en-US</dc:language>
  <cp:lastModifiedBy>Саша</cp:lastModifiedBy>
  <dcterms:modified xsi:type="dcterms:W3CDTF">2008-08-11T07:53:00Z</dcterms:modified>
  <cp:revision>2</cp:revision>
  <dc:subject/>
  <dc:title>ЧЕМПІОНАТИ ЖИТОМИРСЬКОЇ ОБЛАСТІ УКРАЇНИ 1991-2007</dc:title>
</cp:coreProperties>
</file>